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全天下为我火葬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世界末日我的无尽焚烧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界末日：我的无尽焚烧地</w:t>
      </w:r>
      <w:r>
        <w:rPr>
          <w:sz w:val="32"/>
          <w:szCs w:val="32"/>
        </w:rPr>
        <w:t>&lt;/p&gt;&lt;p&gt;&lt;img src="/static-img/-BrSwVnxL8naqYB1SmLifVHGXiKgoVpqoAMJpIY9xJK76o5w7dpuuBGkjZVZXQI0.jpg"&gt;&lt;/p&gt;&lt;p&gt;</w:t>
      </w:r>
      <w:r>
        <w:rPr>
          <w:sz w:val="32"/>
          <w:szCs w:val="32"/>
        </w:rPr>
        <w:t>在这个世界上，火葬场不再仅仅是处理死者的遗体的地方，它成为了一个充满神秘和恐怖的存在。每当夜幕降临，人们便会提心吊胆地躲避那些据说能听见“全天下为我火葬场”呼唤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偏远的小镇上，有一座古老的火葬场。它被传为有着超自然力量，那里的守护者们仿佛掌握了死亡的钥匙，每个夜晚都会举行一场未知的仪式。在那片土地上，无论是生灵涂炭还是世间万象，都将被彻底焚毁。</w:t>
      </w:r>
      <w:r>
        <w:rPr>
          <w:sz w:val="32"/>
          <w:szCs w:val="32"/>
        </w:rPr>
        <w:t>&lt;/p&gt;&lt;p&gt;&lt;img src="/static-img/E3Mg6KnBJw0ztqmuJFdNLFHGXiKgoVpqoAMJpIY9xJJoyLctlFmq_AyGnDozfngAZWTQtcFSCdo6BWTVFjw6r_SdNN_Q8g6nGF3xw5Aey4l1SeopyAJvtQf0nTBS0OXL4pUTY_Ie0jOf2yd9Rr-N4QGWbL490lHV1OsMJDMV2-JDZymjVED5Cu5VhbWNFaUCMGFjDotxb7Cc7Hpncx3xxw.jpg"&gt;&lt;/p&gt;&lt;p&gt;</w:t>
      </w:r>
      <w:r>
        <w:rPr>
          <w:sz w:val="32"/>
          <w:szCs w:val="32"/>
        </w:rPr>
        <w:t>人们开始相信，这个地方真的可以让所有的人都变成灰烬，从而达到一种解脱。这就是为什么，当某位名叫李明的人决定结束自己的生命时，他选择了那个古老的火葬场作为他的最后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悄悄来到了那里，并且通过了一系列复杂的手续，最终成功进入了那个所谓“全天下为我火葬场”。然而，在他即将消失在熊熊烈火中的一刻，他发现自己竟然没有感到丝毫恐惧，而是一种前所未有的平静。</w:t>
      </w:r>
      <w:r>
        <w:rPr>
          <w:sz w:val="32"/>
          <w:szCs w:val="32"/>
        </w:rPr>
        <w:t>&lt;/p&gt;&lt;p&gt;&lt;img src="/static-img/W7VqRrZ4-F8mRYx3uDGkE1HGXiKgoVpqoAMJpIY9xJJoyLctlFmq_AyGnDozfngAZWTQtcFSCdo6BWTVFjw6r_SdNN_Q8g6nGF3xw5Aey4l1SeopyAJvtQf0nTBS0OXL4pUTY_Ie0jOf2yd9Rr-N4QGWbL490lHV1OsMJDMV2-JDZymjVED5Cu5VhbWNFaUCMGFjDotxb7Cc7Hpncx3xxw.jpg"&gt;&lt;/p&gt;&lt;p&gt;</w:t>
      </w:r>
      <w:r>
        <w:rPr>
          <w:sz w:val="32"/>
          <w:szCs w:val="32"/>
        </w:rPr>
        <w:t>随着时间的流逝，一些勇敢的心灵也开始探索这个神秘之地。一位名叫张华的小女孩，她对待死亡总是那么坦然。她告诉记者：“如果有一天，我必须离开这个世界，我希望能够像他们一样，成为那里的永久居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例外，比如李雷。他是一个极度害怕死去的人，但有一次偶然间听闻到关于“全天下为我火葬场”的传言后，他变得更加害怕。他认为，如果自己一定要走向死亡，那就应该做得更大规模，让整个世界都知道他的存在和他的恐惧。</w:t>
      </w:r>
      <w:r>
        <w:rPr>
          <w:sz w:val="32"/>
          <w:szCs w:val="32"/>
        </w:rPr>
        <w:t>&lt;/p&gt;&lt;p&gt;&lt;img src="/static-img/dLoLVnr-RY1e6CIX8WXRElHGXiKgoVpqoAMJpIY9xJJoyLctlFmq_AyGnDozfngAZWTQtcFSCdo6BWTVFjw6r_SdNN_Q8g6nGF3xw5Aey4l1SeopyAJvtQf0nTBS0OXL4pUTY_Ie0jOf2yd9Rr-N4QGWbL490lHV1OsMJDMV2-JDZymjVED5Cu5VhbWNFaUCMGFjDotxb7Cc7Hpncx3xxw.jpg"&gt;&lt;/p&gt;&lt;p&gt;</w:t>
      </w:r>
      <w:r>
        <w:rPr>
          <w:sz w:val="32"/>
          <w:szCs w:val="32"/>
        </w:rPr>
        <w:t>于是，他策划了一项疯狂计划——用炸药炸毁整个城市，然后自爆在那个古老的地窖里。尽管最终并没有实现，但是这背后的精神却引起了社会各界对于这类现象深层次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全天下为我火葬场”已成为一种文化符号，代表着对生命最后一次炽热追求，对于绝望与无助的一种释放。而对于那些渴望永恒、想要逃离痛苦或寻求解脱的人们来说，这个地方似乎成为了他们唯一愿意踏入的地方。</w:t>
      </w:r>
      <w:r>
        <w:rPr>
          <w:sz w:val="32"/>
          <w:szCs w:val="32"/>
        </w:rPr>
        <w:t>&lt;/p&gt;&lt;p&gt;&lt;img src="/static-img/_GQRnn8oWh-9mFW_YBqomVHGXiKgoVpqoAMJpIY9xJJoyLctlFmq_AyGnDozfngAZWTQtcFSCdo6BWTVFjw6r_SdNN_Q8g6nGF3xw5Aey4l1SeopyAJvtQf0nTBS0OXL4pUTY_Ie0jOf2yd9Rr-N4QGWbL490lHV1OsMJDMV2-JDZymjVED5Cu5VhbWNFaUCMGFjDotxb7Cc7Hpncx3xxw.jpg"&gt;&lt;/p&gt;&lt;p&gt;&lt;a href = "/doc/337665-</w:t>
      </w:r>
      <w:r>
        <w:rPr>
          <w:sz w:val="32"/>
          <w:szCs w:val="32"/>
        </w:rPr>
        <w:t xml:space="preserve">全天下为我火葬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世界末日我的无尽焚烧地</w:t>
      </w:r>
      <w:r>
        <w:rPr>
          <w:sz w:val="32"/>
          <w:szCs w:val="32"/>
        </w:rPr>
        <w:t>.doc" rel="alternate" download="337665-</w:t>
      </w:r>
      <w:r>
        <w:rPr>
          <w:sz w:val="32"/>
          <w:szCs w:val="32"/>
        </w:rPr>
        <w:t xml:space="preserve">全天下为我火葬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世界末日我的无尽焚烧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